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594995</wp:posOffset>
            </wp:positionV>
            <wp:extent cx="1181100" cy="1028700"/>
            <wp:effectExtent l="0" t="0" r="0" b="0"/>
            <wp:wrapTight wrapText="bothSides">
              <wp:wrapPolygon edited="0">
                <wp:start x="-172" y="0"/>
                <wp:lineTo x="-172" y="21397"/>
                <wp:lineTo x="21600" y="21397"/>
                <wp:lineTo x="21600" y="0"/>
                <wp:lineTo x="-17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ULO DI ISCRIZIONE AL SERVIZIO INTEGRATIVO SCOLASTICO DI DOPOSCUOLA</w:t>
      </w:r>
    </w:p>
    <w:p>
      <w:pPr>
        <w:pStyle w:val="Normal"/>
        <w:jc w:val="center"/>
        <w:rPr/>
      </w:pPr>
      <w:r>
        <w:rPr/>
        <w:t>SCUOLA PRIMARIA -  ANNO SCOLASTICO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Il presente modulo deve essere restituito all’Ufficio Protocollo del Comune entro il 6 settembre 202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/La sottoscritto/a ……………………………………….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’alunno/a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…………………………………………Cellulare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a scuola primaria di Viguzzolo, classe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usufruire  del servizio integrativo scolastico di doposcuola, che avrà inizio il </w:t>
      </w:r>
      <w:r>
        <w:rPr>
          <w:b/>
          <w:sz w:val="28"/>
          <w:szCs w:val="28"/>
        </w:rPr>
        <w:t>16/09/2024</w:t>
      </w:r>
      <w:r>
        <w:rPr/>
        <w:t xml:space="preserve"> e che terminerà il </w:t>
      </w:r>
      <w:r>
        <w:rPr>
          <w:b/>
        </w:rPr>
        <w:t>30/05/2025</w:t>
      </w:r>
      <w:r>
        <w:rPr/>
        <w:t xml:space="preserve"> nei seguenti orar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ore 13 alle ore 14  “TEMPO PARZIALE” (con servizio mensa)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ore 14 alle ore 16    “ TEMPO PIENO”    (senza servizio mensa)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ore 13 alle ore 16  “ TEMPO PROLUNGATO” (con servizio mensa)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bookmarkStart w:id="0" w:name="_Hlk175581699"/>
      <w:bookmarkEnd w:id="0"/>
      <w:r>
        <w:rPr/>
        <w:t xml:space="preserve">  </w:t>
      </w:r>
      <w:r>
        <w:rPr/>
        <w:t xml:space="preserve">Nei seguenti giorni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Lunedì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ercoledì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Giovedì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/>
        <w:t xml:space="preserve"> Venerdì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_Hlk175581699"/>
      <w:bookmarkEnd w:id="1"/>
      <w:r>
        <w:rPr>
          <w:b/>
          <w:bCs/>
          <w:sz w:val="28"/>
          <w:szCs w:val="28"/>
          <w:u w:val="single"/>
        </w:rPr>
        <w:t>N.B.: Vanno indicati  solo i giorni in cui non è previsto il rientro scolastic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 xml:space="preserve">RINUNCIA </w:t>
      </w:r>
      <w:r>
        <w:rPr/>
        <w:t xml:space="preserve">di tale servizio </w:t>
      </w:r>
      <w:r>
        <w:rPr>
          <w:b/>
          <w:u w:val="single"/>
        </w:rPr>
        <w:t>è necessario presentare all’Ufficio Protocollo del Comune</w:t>
      </w:r>
      <w:r>
        <w:rPr/>
        <w:t xml:space="preserve"> </w:t>
      </w:r>
      <w:r>
        <w:rPr>
          <w:b/>
          <w:u w:val="single"/>
        </w:rPr>
        <w:t>una comunicazione scritta</w:t>
      </w:r>
      <w:r>
        <w:rPr/>
        <w:t xml:space="preserve"> specificando il giorno dal quale non si intenderà più usufruirne. </w:t>
      </w:r>
      <w:r>
        <w:rPr>
          <w:u w:val="single"/>
        </w:rPr>
        <w:t xml:space="preserve">Fino alla data di protocollazione della comunicazione </w:t>
      </w:r>
      <w:r>
        <w:rPr>
          <w:b/>
          <w:bCs/>
          <w:u w:val="single"/>
        </w:rPr>
        <w:t>sarà comunque dovuto il pagamento anche in caso di mancata frequenz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visione delle disposizioni contenute nel regolamento pubblicato sul sito del Comune di Viguzzolo e di accettarne tutte le condizioni ivi contenute, in modo particolare in merito al pagamento della retta.</w:t>
      </w:r>
    </w:p>
    <w:p>
      <w:pPr>
        <w:pStyle w:val="Normal"/>
        <w:jc w:val="both"/>
        <w:rPr/>
      </w:pPr>
      <w:r>
        <w:rPr/>
        <w:t>Ricordiamo che i genitori sono pregati di comunicare al comune le variazioni riguardanti la frequenza settima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guzzolo, li                                                                             Firma del genitore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RIFFE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03"/>
        <w:gridCol w:w="1304"/>
        <w:gridCol w:w="1304"/>
        <w:gridCol w:w="13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75581582"/>
            <w:bookmarkEnd w:id="2"/>
            <w:r>
              <w:rPr/>
              <w:t>ORARIO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GIORNI RICHIESTI</w:t>
            </w:r>
          </w:p>
          <w:p>
            <w:pPr>
              <w:pStyle w:val="Normal"/>
              <w:jc w:val="center"/>
              <w:rPr/>
            </w:pPr>
            <w:r>
              <w:rPr/>
              <w:t>TARIFFA MENSILE</w:t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G</w:t>
            </w:r>
          </w:p>
        </w:tc>
      </w:tr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EMPO PARZI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9,50</w:t>
            </w:r>
          </w:p>
        </w:tc>
      </w:tr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TEMPO PIE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8,00</w:t>
            </w:r>
          </w:p>
        </w:tc>
      </w:tr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TEMPO PROLUNGA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4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3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LA TARIFFA NON COMPRENDE IL BUONO PASTO, </w:t>
      </w:r>
    </w:p>
    <w:p>
      <w:pPr>
        <w:pStyle w:val="Normal"/>
        <w:rPr/>
      </w:pPr>
      <w:r>
        <w:rPr/>
        <w:t>* LA TARIFFA NON È RIMBORSABILE O RIDUCIBILE IN CASO DI MANCATA O PARZIALE FREQU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agamento della tariffa mensile dovrà essere effettuato entro il 15 del mese stes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alità di pagamento: collegarsi al sito del comune di Viguzzolo all’indirizzo </w:t>
      </w:r>
      <w:hyperlink r:id="rId3">
        <w:r>
          <w:rPr>
            <w:rStyle w:val="InternetLink"/>
            <w:b/>
            <w:sz w:val="28"/>
            <w:szCs w:val="28"/>
          </w:rPr>
          <w:t>www.comune.viguzzolo.al.it</w:t>
        </w:r>
      </w:hyperlink>
      <w:r>
        <w:rPr>
          <w:b/>
          <w:sz w:val="28"/>
          <w:szCs w:val="28"/>
        </w:rPr>
        <w:t>, sezione PagoPA, categoria “pre e post scuola”. Consegnare la ricevuta del pagamento presso gli uffici comun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guzzol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06:00Z</dcterms:created>
  <dc:creator>silvana</dc:creator>
  <dc:description/>
  <cp:keywords/>
  <dc:language>en-US</dc:language>
  <cp:lastModifiedBy>Comune Viguzzolo</cp:lastModifiedBy>
  <cp:lastPrinted>2024-08-20T09:34:00Z</cp:lastPrinted>
  <dcterms:modified xsi:type="dcterms:W3CDTF">2024-08-29T09:17:00Z</dcterms:modified>
  <cp:revision>13</cp:revision>
  <dc:subject/>
  <dc:title> </dc:title>
</cp:coreProperties>
</file>