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olor w:val="EDEDED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1805</wp:posOffset>
                </wp:positionH>
                <wp:positionV relativeFrom="paragraph">
                  <wp:posOffset>-703580</wp:posOffset>
                </wp:positionV>
                <wp:extent cx="2494915" cy="11233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11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15pt;margin-top:-55.4pt;width:196.4pt;height:8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2185</wp:posOffset>
            </wp:positionH>
            <wp:positionV relativeFrom="paragraph">
              <wp:posOffset>-604520</wp:posOffset>
            </wp:positionV>
            <wp:extent cx="1509395" cy="1314450"/>
            <wp:effectExtent l="0" t="0" r="0" b="0"/>
            <wp:wrapTight wrapText="bothSides">
              <wp:wrapPolygon edited="0">
                <wp:start x="-172" y="0"/>
                <wp:lineTo x="-172" y="21397"/>
                <wp:lineTo x="21600" y="21397"/>
                <wp:lineTo x="21600" y="0"/>
                <wp:lineTo x="-17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EDEDED"/>
          <w:lang w:val="en-US" w:eastAsia="en-US"/>
        </w:rPr>
        <w:t>08PROTOCOLL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ULO DI ISCRIZIONE AL CENTRO ESTIVO COMUNAL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E DI LUGLIO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a consegnare in COMUNE entro il 30/05/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o sottoscritto/a ………………………………………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…………………………………………Cellular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’iscrizione di mio figlia/o…………..……………………… nata/o a …………………….. il ………… residente a……………….………in via………………………. al centro estivo comunale che si terrà nel mese di </w:t>
      </w:r>
      <w:r>
        <w:rPr>
          <w:b/>
          <w:bCs/>
        </w:rPr>
        <w:t>LUGLIO</w:t>
      </w:r>
      <w:r>
        <w:rPr/>
        <w:t>.  La/il bambina/o ha frequentato:</w:t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535" w:leader="none"/>
              </w:tabs>
              <w:spacing w:lineRule="auto" w:line="48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3495</wp:posOffset>
                      </wp:positionV>
                      <wp:extent cx="260985" cy="198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85pt;width:20.5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>
                <w:b/>
                <w:bCs/>
              </w:rPr>
              <w:t>SCUOLA DELL’INFANZI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535" w:leader="none"/>
              </w:tabs>
              <w:spacing w:lineRule="auto" w:line="480"/>
              <w:rPr/>
            </w:pPr>
            <w:r>
              <w:rPr/>
              <w:t>Presso Scuola dell’Infanzia-Via Grams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5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3970</wp:posOffset>
                      </wp:positionV>
                      <wp:extent cx="274320" cy="1924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pt;margin-top:1.1pt;width:21.5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>
                <w:b/>
                <w:bCs/>
              </w:rPr>
              <w:t>SCUOLA PRIMARIA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535" w:leader="none"/>
              </w:tabs>
              <w:rPr/>
            </w:pPr>
            <w:r>
              <w:rPr/>
              <w:t>Presso Area San Bartolomeo Viguzzolo (Servizio Scuolabus da Viguzzolo all’Area S. Bartolomeo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iguzzolo, li________                                         Firma del genitore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ARIFFE SETTIMA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TA INDIVIDUALE-</w:t>
            </w:r>
            <w:r>
              <w:rPr>
                <w:u w:val="single"/>
              </w:rPr>
              <w:t>RESIDEN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U’ FRATELLI NELLO STESSO TURNO-</w:t>
            </w:r>
            <w:r>
              <w:rPr>
                <w:u w:val="single"/>
              </w:rPr>
              <w:t>RESIDEN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RESIDEN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200660</wp:posOffset>
                </wp:positionV>
                <wp:extent cx="146050" cy="1333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5.8pt;width:11.45pt;height:1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BARRARE LA SETTIMANA INTERESSAT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3014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°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settim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dal 30/06 al 04/07)*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IM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dal 01/07 al 04/07)*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NFAN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°</w:t>
                                  </w:r>
                                  <w:r>
                                    <w:rPr>
                                      <w:bCs/>
                                    </w:rPr>
                                    <w:t>settimana (dal 07/07 al 11/0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°</w:t>
                                  </w:r>
                                  <w:r>
                                    <w:rPr>
                                      <w:bCs/>
                                    </w:rPr>
                                    <w:t>settimana (dal 14/07 al 18/0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.65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°</w:t>
                            </w:r>
                            <w:r>
                              <w:rPr>
                                <w:bCs/>
                              </w:rPr>
                              <w:t xml:space="preserve">settiman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dal 30/06 al 04/07)*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dal 01/07 al 04/07)*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FAN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°</w:t>
                            </w:r>
                            <w:r>
                              <w:rPr>
                                <w:bCs/>
                              </w:rPr>
                              <w:t>settimana (dal 07/07 al 11/0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</w:t>
                            </w:r>
                            <w:r>
                              <w:rPr>
                                <w:bCs/>
                              </w:rPr>
                              <w:t>settimana (dal 14/07 al 18/0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285</wp:posOffset>
                </wp:positionH>
                <wp:positionV relativeFrom="paragraph">
                  <wp:posOffset>12700</wp:posOffset>
                </wp:positionV>
                <wp:extent cx="146050" cy="1333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pt;width:11.45pt;height:1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7775</wp:posOffset>
                </wp:positionH>
                <wp:positionV relativeFrom="paragraph">
                  <wp:posOffset>635</wp:posOffset>
                </wp:positionV>
                <wp:extent cx="2430145" cy="369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°</w:t>
                                  </w:r>
                                  <w:r>
                                    <w:rPr>
                                      <w:bCs/>
                                    </w:rPr>
                                    <w:t>settimana (dal 21/07 al 25/0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°</w:t>
                                  </w:r>
                                  <w:r>
                                    <w:rPr>
                                      <w:bCs/>
                                    </w:rPr>
                                    <w:t>settimana (dal 28/07 al 01/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9.1pt;mso-wrap-distance-left:7.05pt;mso-wrap-distance-right:7.05pt;mso-wrap-distance-top:0pt;mso-wrap-distance-bottom:0pt;margin-top:0.05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°</w:t>
                            </w:r>
                            <w:r>
                              <w:rPr>
                                <w:bCs/>
                              </w:rPr>
                              <w:t>settimana (dal 21/07 al 25/0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°</w:t>
                            </w:r>
                            <w:r>
                              <w:rPr>
                                <w:bCs/>
                              </w:rPr>
                              <w:t>settimana (dal 28/07 al 01/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34290</wp:posOffset>
                </wp:positionV>
                <wp:extent cx="146050" cy="1333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2.7pt;width:11.45pt;height:1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77490</wp:posOffset>
                </wp:positionH>
                <wp:positionV relativeFrom="paragraph">
                  <wp:posOffset>200025</wp:posOffset>
                </wp:positionV>
                <wp:extent cx="146050" cy="1333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8.7pt;margin-top:15.75pt;width:11.45pt;height:1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7490</wp:posOffset>
                </wp:positionH>
                <wp:positionV relativeFrom="paragraph">
                  <wp:posOffset>59055</wp:posOffset>
                </wp:positionV>
                <wp:extent cx="146050" cy="1333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8.7pt;margin-top:4.65pt;width:11.45pt;height:1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LA TARIFFA NON COMPRENDE IL BUONO PASTO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NESSUN RIMBORSO PREVISTO IN CASO DI ASSENZE PER MOTIVAZIONI PERSONALI O DI SALUTE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*MODALITA’ DI PAGAMENTO: </w:t>
      </w:r>
      <w:r>
        <w:rPr>
          <w:sz w:val="22"/>
          <w:szCs w:val="22"/>
        </w:rPr>
        <w:t xml:space="preserve"> </w:t>
      </w:r>
      <w:r>
        <w:rPr/>
        <w:t>PagoPA, da effettuarsi per l’intero periodo scelto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consegnare la ricevuta di pagamento al momento dell’iscri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silvana</dc:creator>
  <dc:description/>
  <cp:keywords/>
  <dc:language>en-US</dc:language>
  <cp:lastModifiedBy>Comune Viguzzolo</cp:lastModifiedBy>
  <cp:lastPrinted>2024-04-24T11:27:00Z</cp:lastPrinted>
  <dcterms:modified xsi:type="dcterms:W3CDTF">2025-04-30T08:58:00Z</dcterms:modified>
  <cp:revision>5</cp:revision>
  <dc:subject/>
  <dc:title> </dc:title>
</cp:coreProperties>
</file>