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GUZZOL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Provincia di Alessandr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MANDA DI ISCRIZIONE AI SERVIZI DI MENSA</w:t>
      </w:r>
    </w:p>
    <w:p>
      <w:pPr>
        <w:pStyle w:val="Heading4"/>
        <w:numPr>
          <w:ilvl w:val="0"/>
          <w:numId w:val="0"/>
        </w:numPr>
        <w:ind w:left="864" w:hanging="86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NNO SCOLASTICO 2024/2025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/>
          <w:sz w:val="24"/>
          <w:highlight w:val="yellow"/>
          <w:u w:val="single"/>
        </w:rPr>
        <w:t>*</w:t>
      </w:r>
      <w:r>
        <w:rPr>
          <w:bCs/>
          <w:sz w:val="24"/>
          <w:highlight w:val="yellow"/>
          <w:u w:val="single"/>
        </w:rPr>
        <w:t xml:space="preserve">DA RICONSEGNARE IN </w:t>
      </w:r>
      <w:r>
        <w:rPr>
          <w:b/>
          <w:sz w:val="40"/>
          <w:szCs w:val="32"/>
          <w:highlight w:val="yellow"/>
          <w:u w:val="single"/>
        </w:rPr>
        <w:t>COMUNE</w:t>
      </w:r>
      <w:r>
        <w:rPr>
          <w:bCs/>
          <w:sz w:val="32"/>
          <w:szCs w:val="24"/>
          <w:highlight w:val="yellow"/>
          <w:u w:val="single"/>
        </w:rPr>
        <w:t xml:space="preserve"> </w:t>
      </w:r>
      <w:r>
        <w:rPr>
          <w:bCs/>
          <w:sz w:val="24"/>
          <w:highlight w:val="yellow"/>
          <w:u w:val="single"/>
        </w:rPr>
        <w:t xml:space="preserve">ENTRO E NON OLTRE  IL  </w:t>
      </w:r>
      <w:r>
        <w:rPr>
          <w:b/>
          <w:sz w:val="32"/>
          <w:szCs w:val="24"/>
          <w:highlight w:val="yellow"/>
          <w:u w:val="single"/>
        </w:rPr>
        <w:t>06/09/2024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Cognome……………………………….Nome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il …………………..…. a……………….....…...…………………..Prov. (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……………………………………..……………………..Prov. (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………………….……………………………………………..CAP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…………………………….……..Cellulare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…….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Padre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Madre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u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iscrivere il proprio figlio/a al Servizio di Refezione Scolastica per l’anno 2024-202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O/A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…………………...……………………………..IL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………………..……...…………..VIA……………………….……</w:t>
      </w:r>
    </w:p>
    <w:p>
      <w:pPr>
        <w:pStyle w:val="Heading6"/>
        <w:numPr>
          <w:ilvl w:val="0"/>
          <w:numId w:val="0"/>
        </w:numPr>
        <w:ind w:left="1152" w:hanging="115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FREQUENTANTE LA CLASSE:_______________</w:t>
      </w:r>
    </w:p>
    <w:p>
      <w:pPr>
        <w:pStyle w:val="Heading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MENT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-------------------------------------------------------------</w:t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  <w:t>Il presente modello dovrà essere restituito al Comune entro e non oltre il 06/09/2024 con allegata la relativa documentazione per coloro che richiederanno i benefici della tariffa ridotta come meglio specificato nelle “Avvertenze”</w:t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  <w:t>NON VERRANNO ACCOLTE RICHIESTE OLTRE IL TERMINE SOPRA INDICATO.</w:t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1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t>LE ISCRIZIONI VERRANNO CONFERMATE A FRONTE DELL’ACQUISTO DI ALMENO N. 1 BLOCCHETTO DI BUONI MENSA (corrispondente a n. 10 pasti).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/>
      </w:pPr>
      <w:r>
        <w:rPr>
          <w:b/>
          <w:bCs/>
          <w:szCs w:val="28"/>
        </w:rPr>
        <w:t>********************************************************************</w:t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“</w:t>
      </w:r>
      <w:r>
        <w:rPr>
          <w:b/>
          <w:bCs/>
          <w:szCs w:val="28"/>
          <w:u w:val="single"/>
        </w:rPr>
        <w:t>A V V E R T E N Z 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>ALUNNI RESIDENTI IN QUESTO COMUNE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CUOLA INFANZIA–PRIMARIA-SECONDARIA I° GRAD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 xml:space="preserve">5,00                         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residente nel comune di Viguzz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 xml:space="preserve">4,00                         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appartenente ad  un  nucleo familiare con  ISEE da un minimo di € 6.001,00 fino ad un massimo di € 1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UI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appartenente ad un nucleo familiare con reddito ISEE fino a € 6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 xml:space="preserve">6,60                        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residenti in altri comu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iduzione o la gratuità verrà accordata previa presentazione del modello ISEE (INDICATORE SITUAZIONE ECONOMICA EQUIVALENTE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</w:rPr>
        <w:t xml:space="preserve">Modalità di pagamento: collegarsi al sito del comune di Viguzzolo all’indirizzo </w:t>
      </w:r>
      <w:hyperlink r:id="rId2">
        <w:r>
          <w:rPr>
            <w:rStyle w:val="InternetLink"/>
            <w:bCs/>
            <w:sz w:val="28"/>
            <w:szCs w:val="28"/>
          </w:rPr>
          <w:t>www.comune.viguzzolo.al.it</w:t>
        </w:r>
      </w:hyperlink>
      <w:r>
        <w:rPr>
          <w:bCs/>
          <w:sz w:val="28"/>
          <w:szCs w:val="28"/>
        </w:rPr>
        <w:t>, sezione PagoPA, categoria “mensa scolastica”. Consegnare la ricevuta del pagamento presso gli uffici comunali per il ritiro dei buoni. Per la tariffa gratuita sarà possibile ritirare i buoni in Comune.</w:t>
      </w:r>
    </w:p>
    <w:p>
      <w:pPr>
        <w:pStyle w:val="Corpodeltesto21"/>
        <w:rPr>
          <w:bCs w:val="false"/>
          <w:sz w:val="28"/>
          <w:szCs w:val="28"/>
          <w:lang w:eastAsia="it-IT"/>
        </w:rPr>
      </w:pPr>
      <w:r>
        <w:rPr>
          <w:bCs w:val="false"/>
          <w:sz w:val="28"/>
          <w:szCs w:val="28"/>
          <w:lang w:eastAsia="it-IT"/>
        </w:rPr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  <w:t>La riduzione o la gratuità verrà eventualmente accordata dal proprio Comune di residenza, cui i genitori sono pregati di rivolgersi per qualsiasi ulteriore informazione in merito.</w:t>
      </w:r>
    </w:p>
    <w:p>
      <w:pPr>
        <w:pStyle w:val="Corpodeltesto2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TTAMENTO DATI PERSONAL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formativa ai sensi dell’art.13 del Regolamento UE n. 679/2016 </w:t>
      </w:r>
      <w:r>
        <w:rPr>
          <w:bCs/>
          <w:i/>
          <w:iCs/>
          <w:sz w:val="24"/>
          <w:szCs w:val="24"/>
        </w:rPr>
        <w:t>ed in relazione alle informazioni di cui si entrerà in possesso, ai fini della tutela delle persone fisiche in materia di trattamento di dati personali, si informa di quanto segue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 dati forniti verranno utilizzati allo scopo e per il fine del servizio di refezione scolastica. Le modalità con la quale verranno trattati e diffusi i dati personali contemplano modalità informatizzate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4"/>
          <w:szCs w:val="24"/>
        </w:rPr>
        <w:t>Il conferimento dei dati per le finalità di cui al punto 1 sono obbligatori. I dati saranno comunicati per le finalità connesse all’attività a: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-  Gestore del servizio di refezione scolastica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- Istituto Scolastico frequentato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l titolare del trattamento dei dati personali è il Sindaco del Comune di Viguzzolo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Diritti dell’interessato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n ogni momento, l’interessato può esercitare ai sensi degli articoli dal 15 al 22 del Regolamento UE n.679/2016, i suoi diritti con richiesta scritta inviata al Sindaco del Comune di Viguzzolo, all’indirizzo della sede municipale (Via Roma n. 9) o all’indirizzo di posta elettronica certificata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pec.comune.viguzzolo.al.it</w:t>
        </w:r>
      </w:hyperlink>
      <w:r>
        <w:rPr>
          <w:bCs/>
          <w:i/>
          <w:iCs/>
          <w:sz w:val="24"/>
          <w:szCs w:val="24"/>
        </w:rPr>
        <w:t>. In quest’ultimo caso, la richiesta dovrà essere accompagnata da una copia per scansione di un documento d’identità valido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Lì,………..                                                         Firma (del genitore o tutore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</w:t>
      </w:r>
      <w:r>
        <w:rPr>
          <w:bCs/>
          <w:i/>
          <w:iCs/>
          <w:sz w:val="24"/>
          <w:szCs w:val="24"/>
        </w:rPr>
        <w:t>-------------------------------------------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llegare semplice fotocopia, non autenticata, del documento di identità di chi ha firm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rpodeltesto31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RICHIESTA DIETE SPECIALI </w:t>
      </w:r>
    </w:p>
    <w:p>
      <w:pPr>
        <w:pStyle w:val="Corpodeltesto31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’iscrizione alla mensa comporta per l’utente l’accettazione integrale del menù e della tabella dietetica approvati dalla locale Azienda Asl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elle domande di iscrizione al servizio è possibile richiedere una variazione del Menù per: una </w:t>
      </w:r>
      <w:r>
        <w:rPr>
          <w:b/>
          <w:bCs/>
          <w:sz w:val="28"/>
          <w:szCs w:val="28"/>
        </w:rPr>
        <w:t>dieta personalizzata vegana-vegetariana- etico- religiosa</w:t>
      </w:r>
      <w:r>
        <w:rPr>
          <w:bCs/>
          <w:sz w:val="28"/>
          <w:szCs w:val="28"/>
        </w:rPr>
        <w:t xml:space="preserve">, una </w:t>
      </w:r>
      <w:r>
        <w:rPr>
          <w:b/>
          <w:bCs/>
          <w:sz w:val="28"/>
          <w:szCs w:val="28"/>
        </w:rPr>
        <w:t>dieta speciale per patologia certificata</w:t>
      </w:r>
      <w:r>
        <w:rPr>
          <w:bCs/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tologie croniche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highlight w:val="yellow"/>
        </w:rPr>
        <w:t>necessario certificato medico SPECIALISTICO</w:t>
      </w:r>
      <w:r>
        <w:rPr>
          <w:bCs/>
          <w:i/>
          <w:iCs/>
          <w:sz w:val="28"/>
          <w:szCs w:val="28"/>
        </w:rPr>
        <w:t>, ES. pediatri di base, specialisti in allergologia e/o malattie metaboliche; certificati rilasciati da specialisti diversi da quelli indicati non saranno accettati.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Giorni di frequenza in mensa diete speciali</w:t>
      </w:r>
      <w:r>
        <w:rPr>
          <w:bCs/>
          <w:sz w:val="28"/>
          <w:szCs w:val="28"/>
        </w:rPr>
        <w:t>: Crocettare i giorni di frequenz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erdì</w:t>
            </w:r>
          </w:p>
        </w:tc>
      </w:tr>
    </w:tbl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RICHIEDE UNA DIETA SPECIALE (con certificato medico) PER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liach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Intolleranza alimentare (specificare)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Allergia alimentare (specificare) 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Malattia metabolica (es. diabete, favismo) 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Altra patologia (specificare; es. difficoltà di masticazione, disturbi alimentari, ecc;)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Da considerarsi “A RISCHIO VITA” o è causa di gravi effetti per la salute (es shock anafilattico).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 considerarsi “NON A RISCHIO VITA”, cioè il cui non rispetto NON è a rischio vita.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VENTUALI NOTE ______________________________________________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ICHIEDE UN MENU’ ALTERNATIVO PER MOTIVI ETICO-RELIGIOSI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clusione carne suina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clusione carne bovina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clusione carne di tutti i tipi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clusione carne pesce e derivati animali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tro (specificare)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VENTUALI NOTE 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ON </w:t>
      </w:r>
      <w:r>
        <w:rPr>
          <w:bCs/>
          <w:sz w:val="28"/>
          <w:szCs w:val="28"/>
        </w:rPr>
        <w:t>vengono accettate modifiche della dieta (integrazioni e/o restrizioni) comunicate verbalmente o sottoscritte in forma di autodichiarazio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_________________________    FIRMA _________________________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guzzolo.al.it/" TargetMode="External"/><Relationship Id="rId3" Type="http://schemas.openxmlformats.org/officeDocument/2006/relationships/hyperlink" Target="mailto:protocollo@pec.comune.viguzzol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6:00Z</dcterms:created>
  <dc:creator>comune di viguzzolo</dc:creator>
  <dc:description/>
  <cp:keywords/>
  <dc:language>en-US</dc:language>
  <cp:lastModifiedBy>Comune Viguzzolo</cp:lastModifiedBy>
  <cp:lastPrinted>2024-08-19T17:05:00Z</cp:lastPrinted>
  <dcterms:modified xsi:type="dcterms:W3CDTF">2024-08-29T09:03:00Z</dcterms:modified>
  <cp:revision>7</cp:revision>
  <dc:subject/>
  <dc:title>COMUNE DI VIGUZZOLO</dc:title>
</cp:coreProperties>
</file>